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ереліку об’єктів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, що підляг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новий об’єкт до переліку об’єктів комунальної власності, що підлягають приватизації на аукціон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/50 частин нежитлової будівлі літ. А-2 із прибудовою А1-1 та підвалом під А-2, загальною площею 1525,3 кв.м, за адресою: м. Мелітополь, вул. Монастирська,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 об’єкта, зазначеного в пункті 1 цього рішення, встановлюється відповідно до Методики оцінки, затвердженої Кабінетом Міністрів Україн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4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лансоутримувачам майна, визначеного у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6:00Z</dcterms:created>
  <dc:creator>501-ALYONA</dc:creator>
  <dc:description/>
  <cp:keywords/>
  <dc:language>en-US</dc:language>
  <cp:lastModifiedBy>Пользователь Windows</cp:lastModifiedBy>
  <cp:lastPrinted>2021-07-15T14:31:00Z</cp:lastPrinted>
  <dcterms:modified xsi:type="dcterms:W3CDTF">2021-07-19T12:36:00Z</dcterms:modified>
  <cp:revision>2</cp:revision>
  <dc:subject/>
  <dc:title/>
</cp:coreProperties>
</file>